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 РАБОТЫ ПРОФСОЮЗНОГО КОМИТЕТА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09"/>
        <w:gridCol w:w="60"/>
        <w:gridCol w:w="19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собр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ыполнение   коллективного договора за 2023 год. Публичный отчёт ПП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профсоюзного комитета и администрации образовательного учреждения в разработки и подготовки инструкций по охране  тру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седание профсоюзного комитета 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работы профсоюзного комит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в профсоюз вновь  пришедших сотрудни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 норм  законодательства  об охране  труда  в связи  с выступлением  в силу  новой  редакции раздела  Х Трудового Кодекса  РФ в дошкольных образовательных  учреждениях. О подготовке  и проведении Всемирного Дня охраны  тру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т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воевременной выплатой отпускны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офсоюзного комитета  в подготовке  и проведения  СЗД, аттестации педагогических рабо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мероприятий в учреждениях в рамках Года корпоративной культу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онной работе в профсоюз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материальной помощи сотрудни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астии в митинге, посвященному Дню международной  солидарности 1 мая ,79-летию Победы в ВОВ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казании посильной помощи одиноким и больным пенсионерам, организация поздравления неработающих пенсионеров с юбилейными датами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но – массов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отрудников с днем рождения, чествование юбиляр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ольных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их и территориальных проектов «За здоровье в Крым», «Профсоюзный уик-энд», «Путёвка за полцены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го проекта «Потребительский кредит – членам профсоюза» через Ак Барс Бан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 путевок в санатории и детские лагеря отдых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акции «Помоги собраться в школу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«Охраны труда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1 мая – дня международной солидарности трудящихся». Проведение мероприятий «9 Мая – День Победы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сероссийском конкурсе «Профсоюзный репортёр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е мероприятия(поздрав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дошкольного рабо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нь пожилых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овогодняя 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23 февр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 «Здоровые решения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Профсоюзных агитационных роликов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портивных соревнован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мирный День 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ыжн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рнир по теннису, посвящённый Дню профсоюзов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хматно-шашечный турнир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182</dc:creator>
  <dc:description/>
  <cp:keywords/>
  <dc:language>en-US</dc:language>
  <cp:lastModifiedBy>дом</cp:lastModifiedBy>
  <dcterms:modified xsi:type="dcterms:W3CDTF">2024-03-12T16:01:00Z</dcterms:modified>
  <cp:revision>7</cp:revision>
  <dc:subject/>
  <dc:title/>
</cp:coreProperties>
</file>